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95694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7 февраля 2018 г. №4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3C3C3C"/>
          <w:spacing w:val="2"/>
          <w:sz w:val="26"/>
          <w:szCs w:val="26"/>
          <w:lang w:val="ru-RU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ке оповещения и информирования населения МР «Лакский район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В соответствии 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lang w:val="ru-RU"/>
          </w:rPr>
          <w:t>федеральными законами от 21.12.1994 г. № 68-ФЗ "О защите населения и территорий от чрезвычайных ситуаций природного и техногенного характера"</w:t>
        </w:r>
      </w:hyperlink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lang w:val="ru-RU"/>
          </w:rPr>
          <w:t>от 12.02.1998 г. №28-ФЗ "О гражданской обороне"</w:t>
        </w:r>
      </w:hyperlink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lang w:val="ru-RU"/>
          </w:rPr>
          <w:t>от 07.07.2003 г. №126-ФЗ "О связи"</w:t>
        </w:r>
      </w:hyperlink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lang w:val="ru-RU"/>
          </w:rPr>
          <w:t>от 06.10.2003 г.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,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lang w:val="ru-RU"/>
          </w:rPr>
          <w:t>постановлениями Правительства Российской Федерации от 01.03.1993 №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</w:t>
        </w:r>
      </w:hyperlink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lang w:val="ru-RU"/>
          </w:rPr>
          <w:t xml:space="preserve">от 30.12.2003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lang w:val="ru-RU"/>
          </w:rPr>
          <w:t xml:space="preserve"> 794 "О единой государственной системе предупреждения и ликвидации чрезвычайных ситуаций"</w:t>
        </w:r>
      </w:hyperlink>
      <w:r>
        <w:rPr>
          <w:rFonts w:cs="Times New Roman" w:ascii="Times New Roman" w:hAnsi="Times New Roman"/>
          <w:color w:val="2D2D2D"/>
          <w:spacing w:val="2"/>
          <w:sz w:val="26"/>
          <w:szCs w:val="26"/>
          <w:lang w:val="ru-RU"/>
        </w:rPr>
        <w:t>, в целях обеспечения своевременного оповещения и информирования населения  МР «Лакский район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lang w:val="ru-RU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val="ru-RU"/>
        </w:rPr>
        <w:br/>
        <w:t xml:space="preserve"> </w:t>
        <w:tab/>
        <w:t>1.Утвердить Положение о порядке оповещения и информирования населения  МР « Лакский район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Р «Лакский район» (прилагае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val="ru-RU"/>
        </w:rPr>
        <w:t>3.Считать утратившим силу постановление от 19 сентября 2013 года №116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возложить на  председателя КЧС и ПБ администрации МР «Лакский район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Р « Лакский район»                                                                  Ю.Г. 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Р « Лакский район»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февраля 2018 г. №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орядке оповещения и информирования населения МР « Лакский район»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Р « Лакский район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задачи и порядок организации оповещения и информировании населения МР « Лакский район» и органов, осуществляющих управление силами  районной подсистемы единой государственной системы предупреждения и ликвидации чрезвычайных ситуаций ( далее РСЧС),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Р « Лакский район»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оповещения на территории МР « Лакский район» созд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униципальном уровне- муниципальные системы оповещения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оздание и поддержание в состоянии постоянной готовности к использованию систем оповещения осуществляется органами местного самоуправления МР « Лакский рай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истемы оповещения всех уровней должны технически и программно сопрягаться быть готовы к задействованию, как в мирное, так и в военное врем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Основной задачей РАСЦО является обеспечение доведение информации и сигналов оповещ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руководящего состава гражданской обороны МР «Лакский район» подсистемы РСЧС 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ов специально уполномоченных на решение задач в области защиты населения и территорий от чрезвычайных ситуаций и  гражданской обороны МР « Лакский рай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х дежурно-диспетчерских служб МР « Лакский район» сил и средств РСЧС, предназначенных  привлекаемых для предупреждения и ликвидации чрезвычайных ситуаций, сил и средств  гражданской обороны на территории МР « Лак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ой задачей муниципальной системы оповещения является обеспечение доведения информации и сигналов оповещения до руководящего состава гражданской обороны и звена РСЧ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 подготовленных сил и средств, предназначенных и привлекаемых для предупреждения и ликвидации чрезвычайных ситуации в МР « Лак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Основной задачей системы оповещения является обеспечение и доведение информации и сигналов оповещения до руководителей и дежурно-диспетчерских служб организаций, населения , проживающего в зоне действия локальной системы оповещ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задействования систем оповещ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поряжение на задействование систем оповещения отдаются Главой МР « Лак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действия (работы) по задействованию систем оповещения осуществляется дежурным ЕДДС операторами  связи. Привлекаемыми к обеспечению опов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й способ оповещения населения передача информации через Мечети по сетям телефонной связи посиль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овседневного управления РСЧС, получив информацию или сигналы оповещения, подтверждают их получение, немедленно доводит полученную информацию или сигнал оповещения до органов управления, сил, и средств гражданской обороны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200"/>
        <w:ind w:firstLine="567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en-US" w:bidi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http://docs.cntd.ru/document/901867280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765721075" TargetMode="External"/><Relationship Id="rId8" Type="http://schemas.openxmlformats.org/officeDocument/2006/relationships/hyperlink" Target="http://docs.cntd.ru/document/90188420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3:00Z</dcterms:created>
  <dc:creator>USER</dc:creator>
  <dc:description/>
  <cp:keywords/>
  <dc:language>en-US</dc:language>
  <cp:lastModifiedBy>PATYA</cp:lastModifiedBy>
  <cp:lastPrinted>2018-03-29T17:09:00Z</cp:lastPrinted>
  <dcterms:modified xsi:type="dcterms:W3CDTF">2018-03-29T14:09:00Z</dcterms:modified>
  <cp:revision>3</cp:revision>
  <dc:subject/>
  <dc:title/>
</cp:coreProperties>
</file>